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159"/>
      </w:tblGrid>
      <w:tr>
        <w:trPr>
          <w:cantSplit w:val="true"/>
        </w:trPr>
        <w:tc>
          <w:tcPr>
            <w:tcW w:w="60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ООО</w:t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 xml:space="preserve">«Федерация Спортивного Туризма -      </w:t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</w:t>
            </w:r>
            <w:r>
              <w:rPr>
                <w:b w:val="false"/>
                <w:sz w:val="32"/>
                <w:szCs w:val="32"/>
              </w:rPr>
              <w:t xml:space="preserve">Туристско-Спортивный Союз»      </w:t>
              <w:tab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620102 г.Екатеринбург , ул. Радищева, 51 тел. 212-20-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28»__ноября___2011  г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№ </w:t>
            </w:r>
            <w:r>
              <w:rPr/>
              <w:t>12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 xml:space="preserve">        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м спорткомитетов муниципальных образований Свердловской области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м  туристских              клуб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м маршрутно-            квалификационных комиссий</w:t>
            </w:r>
          </w:p>
        </w:tc>
      </w:tr>
    </w:tbl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СООО «Федерация Спортивного Туризма- Туристско-Спортивный Союз» проводит областной   семинар председателей туристских клубов, председателей и ответственных секретарей маршрутно-квалификационных комиссий (МК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инар состоится в г. Екатеринбурге  17 декабря 2011 года  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Екатеринбург,  ул. Радищева, 51. Начало 10 часов утра.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им командировать на семинар штатного работника клуба, председателя туристского клуба,  председателя или ответственного секретаря маршрутно-квалификационной комиссии.  Расходы, связанные с проездом до Екатеринбурга и обратно,  за счет командирующих организаци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временно просим привезти с соб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работе клуба (секции),  форм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работы клуба (секции), календарь соревнований на 2012 г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чет Маршрутно-квалификационной комиссии за 2011 год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тверждение об участии в семинаре необходимо подать не позднее </w:t>
      </w:r>
    </w:p>
    <w:p>
      <w:pPr>
        <w:pStyle w:val="Normal"/>
        <w:rPr/>
      </w:pPr>
      <w:r>
        <w:rPr/>
        <w:t>12 декабря 2011 г.</w:t>
      </w:r>
    </w:p>
    <w:p>
      <w:pPr>
        <w:pStyle w:val="Normal"/>
        <w:rPr/>
      </w:pPr>
      <w:r>
        <w:rPr/>
        <w:t>г. Екатеринбург, ул. Радищева, 51</w:t>
      </w:r>
    </w:p>
    <w:p>
      <w:pPr>
        <w:pStyle w:val="Normal"/>
        <w:rPr/>
      </w:pPr>
      <w:r>
        <w:rPr/>
        <w:t xml:space="preserve"> </w:t>
      </w:r>
      <w:r>
        <w:rPr/>
        <w:t>телефоны: (343) 212-20-28; факс (343) 212-53-22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urist</w:t>
      </w:r>
      <w:r>
        <w:rPr/>
        <w:t>-</w:t>
      </w:r>
      <w:r>
        <w:rPr>
          <w:lang w:val="en-US"/>
        </w:rPr>
        <w:t>club</w:t>
      </w:r>
      <w:r>
        <w:rPr/>
        <w:t>@</w:t>
      </w:r>
      <w:r>
        <w:rPr>
          <w:lang w:val="en-US"/>
        </w:rPr>
        <w:t>ural</w:t>
      </w:r>
      <w:r>
        <w:rPr/>
        <w:t>.</w:t>
      </w:r>
      <w:r>
        <w:rPr>
          <w:lang w:val="en-US"/>
        </w:rPr>
        <w:t>ru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Директор СООО «Федерация Спортивного </w:t>
      </w:r>
    </w:p>
    <w:p>
      <w:pPr>
        <w:pStyle w:val="Heading3"/>
        <w:rPr/>
      </w:pPr>
      <w:r>
        <w:rPr/>
        <w:t>Туризма- Туристско-спортивный союз»</w:t>
        <w:tab/>
        <w:tab/>
        <w:tab/>
        <w:tab/>
        <w:t xml:space="preserve">     Т.А.Киселева 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   .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зов сем МКК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6:04:00Z</dcterms:created>
  <dc:creator>VOTA NГO А REGIONALIZAЗГO! SIM AO REFORЗO DO MUNICIPALISMO!</dc:creator>
  <dc:description>A REGIONALIZAЗГO Й UM ERRO COLOSSAL!</dc:description>
  <cp:keywords/>
  <dc:language>en-US</dc:language>
  <cp:lastModifiedBy>Turist</cp:lastModifiedBy>
  <cp:lastPrinted>2011-11-25T12:15:00Z</cp:lastPrinted>
  <dcterms:modified xsi:type="dcterms:W3CDTF">2011-11-30T06:35:00Z</dcterms:modified>
  <cp:revision>60</cp:revision>
  <dc:subject>JOГO JARDIM x8?! PORRA! DIA 8 VOTA NГO!</dc:subject>
  <dc:title>                                                              ПРЕДСЕДАТЕЛЯМ СПОРТКОМИТЕТОВ</dc:title>
</cp:coreProperties>
</file>