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6781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Турклуб УрГУ объявляет набор в Школу спортивного туризма! </w:t>
        <w:br/>
        <w:t xml:space="preserve">В рамках школы проводятся теоретические занятия по безопасности, снаряжению, одежде, питанию, организации походов, медицине; тренировки ОФП и практические занятия с выездами на скалы. Занятия ведут опытные инструктора и спортсмены, лекции по медицине читает врач, знакомый со спецификой спортивного туризма. </w:t>
        <w:br/>
        <w:t xml:space="preserve">Ближайший пеший поход состоится в ноябрьские праздники, затем новогодние и так далее). </w:t>
        <w:br/>
        <w:t>Гарантируется отличная компания, командный дух, опытные наставники и масса впечатлений!</w:t>
        <w:br/>
        <w:t>Приглашаются все желающие! Занятия бесплатные.</w:t>
        <w:br/>
        <w:t>Приходите 3 и 10 октября (среда) в 19.00 по адресу Тургенева, 4, аудитория 628 (не студентам УрФУ при себе иметь документ для оформления пропуска)</w:t>
        <w:br/>
        <w:t>Дополнительная информация по телефонам: 89122608503 Влад, 89030803744 Дмитр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0:00Z</dcterms:created>
  <dc:creator>Turist</dc:creator>
  <dc:description/>
  <cp:keywords/>
  <dc:language>en-US</dc:language>
  <cp:lastModifiedBy>Admin</cp:lastModifiedBy>
  <dcterms:modified xsi:type="dcterms:W3CDTF">2012-10-01T13:50:00Z</dcterms:modified>
  <cp:revision>2</cp:revision>
  <dc:subject/>
  <dc:title> </dc:title>
</cp:coreProperties>
</file>